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57" w:hanging="0"/>
        <w:jc w:val="center"/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/>
        <w:ind w:left="57" w:right="57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 xml:space="preserve">чергових (річних) загальних зборів </w:t>
        <w:br/>
        <w:t>ПРИВАТНОГО АКЦІОНЕРНОГО ТОВАРИСТВА «КОМБІКОРМ»</w:t>
        <w:br/>
        <w:t>(ідентифікаційний код 00686747)</w:t>
      </w:r>
    </w:p>
    <w:p>
      <w:pPr>
        <w:pStyle w:val="Normal"/>
        <w:widowControl/>
        <w:ind w:right="57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sz w:val="22"/>
          <w:szCs w:val="22"/>
          <w:lang w:val="uk-UA"/>
        </w:rPr>
        <w:t>Початок зборів: 10-00</w:t>
      </w:r>
    </w:p>
    <w:p>
      <w:pPr>
        <w:pStyle w:val="Normal"/>
        <w:widowControl/>
        <w:ind w:right="57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sz w:val="22"/>
          <w:szCs w:val="22"/>
          <w:lang w:val="uk-UA"/>
        </w:rPr>
        <w:t xml:space="preserve">Кінець зборів:    11-00 </w:t>
      </w:r>
    </w:p>
    <w:p>
      <w:pPr>
        <w:pStyle w:val="Style9"/>
        <w:ind w:left="57" w:right="57" w:firstLine="651"/>
        <w:jc w:val="both"/>
        <w:rPr/>
      </w:pPr>
      <w:r>
        <w:rPr>
          <w:color w:val="000000"/>
          <w:sz w:val="22"/>
          <w:szCs w:val="22"/>
          <w:lang w:val="uk-UA"/>
        </w:rPr>
        <w:t xml:space="preserve">Річні загальні збори (надалі «Збори») Приватного акціонерного товариства «КОМБІКОРМ»  (надалі «Товариство») проводились </w:t>
      </w:r>
      <w:r>
        <w:rPr>
          <w:sz w:val="22"/>
          <w:szCs w:val="22"/>
          <w:lang w:val="uk-UA"/>
        </w:rPr>
        <w:t>18 квітня 2023 року за</w:t>
      </w:r>
      <w:r>
        <w:rPr>
          <w:color w:val="000000"/>
          <w:sz w:val="22"/>
          <w:szCs w:val="22"/>
          <w:lang w:val="uk-UA"/>
        </w:rPr>
        <w:t xml:space="preserve"> адресою: Дніпропетровська обл., Солонянський р-н, с.Сурсько-Михайлівка, вул.Центральна, 1, адмінбудівля, кімн. 214.</w:t>
      </w:r>
    </w:p>
    <w:p>
      <w:pPr>
        <w:pStyle w:val="Style9"/>
        <w:ind w:left="57" w:right="57" w:firstLine="651"/>
        <w:jc w:val="both"/>
        <w:rPr/>
      </w:pPr>
      <w:r>
        <w:rPr>
          <w:b/>
          <w:color w:val="000000"/>
          <w:sz w:val="22"/>
          <w:szCs w:val="22"/>
          <w:lang w:val="uk-UA"/>
        </w:rPr>
        <w:t>Дата проведення зборів</w:t>
      </w:r>
      <w:r>
        <w:rPr>
          <w:color w:val="000000"/>
          <w:sz w:val="22"/>
          <w:szCs w:val="22"/>
          <w:lang w:val="uk-UA"/>
        </w:rPr>
        <w:t>:  18 квітня 2023 року</w:t>
      </w:r>
    </w:p>
    <w:p>
      <w:pPr>
        <w:pStyle w:val="Style9"/>
        <w:ind w:left="57" w:right="57" w:firstLine="651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посіб проведення зборів</w:t>
      </w:r>
      <w:r>
        <w:rPr>
          <w:color w:val="000000"/>
          <w:sz w:val="22"/>
          <w:szCs w:val="22"/>
          <w:lang w:val="uk-UA"/>
        </w:rPr>
        <w:t>: в очному форматі( в одному місці зібрались акціонери – власники 100 відсотків голосуючих акцій) згідно ст.59 ЗУ «Про акціонерні товариства»</w:t>
      </w:r>
    </w:p>
    <w:p>
      <w:pPr>
        <w:pStyle w:val="Normal"/>
        <w:ind w:left="57" w:right="57"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сім акціонерам була надана можливість ознайомитись з документами, пов’язаними з порядком денним зборів.</w:t>
      </w:r>
    </w:p>
    <w:p>
      <w:pPr>
        <w:pStyle w:val="Normal"/>
        <w:ind w:right="57" w:firstLine="708"/>
        <w:jc w:val="both"/>
        <w:rPr/>
      </w:pPr>
      <w:r>
        <w:rPr>
          <w:b/>
          <w:color w:val="000000"/>
          <w:sz w:val="22"/>
          <w:szCs w:val="22"/>
          <w:lang w:val="uk-UA"/>
        </w:rPr>
        <w:t>Дата складення переліку акціонерів, які мають право на участь у загальних зборах:</w:t>
      </w:r>
      <w:r>
        <w:rPr>
          <w:color w:val="000000"/>
          <w:sz w:val="22"/>
          <w:szCs w:val="22"/>
          <w:lang w:val="uk-UA"/>
        </w:rPr>
        <w:t xml:space="preserve"> 18 квітня 2023 року</w:t>
      </w:r>
    </w:p>
    <w:p>
      <w:pPr>
        <w:pStyle w:val="Normal"/>
        <w:ind w:left="57" w:right="57" w:firstLine="651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гальна кількість осіб</w:t>
      </w:r>
      <w:r>
        <w:rPr>
          <w:color w:val="000000"/>
          <w:sz w:val="22"/>
          <w:szCs w:val="22"/>
          <w:lang w:val="uk-UA"/>
        </w:rPr>
        <w:t xml:space="preserve">, включених до переліку акціонерів, які мають право на участь у загальних зборах, </w:t>
      </w:r>
      <w:r>
        <w:rPr>
          <w:sz w:val="22"/>
          <w:szCs w:val="22"/>
          <w:lang w:val="uk-UA"/>
        </w:rPr>
        <w:t xml:space="preserve">складеного Депозитарієм  Публічним акціонерним товариством «Національний депозитарій України» станом </w:t>
      </w:r>
      <w:r>
        <w:rPr>
          <w:b/>
          <w:sz w:val="22"/>
          <w:szCs w:val="22"/>
          <w:lang w:val="uk-UA"/>
        </w:rPr>
        <w:t>на 18.04.2023  року</w:t>
      </w:r>
      <w:r>
        <w:rPr>
          <w:sz w:val="22"/>
          <w:szCs w:val="22"/>
          <w:lang w:val="uk-UA"/>
        </w:rPr>
        <w:t xml:space="preserve">  є 37 фізичних та 1 юридична особа, які сукупно володіють 329700 шт. простих іменних акцій, що складає 100% статутного капіталу;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  <w:lang w:val="uk-UA"/>
        </w:rPr>
        <w:t>акціонерами, які володіють голосуючими акціями</w:t>
      </w:r>
      <w:r>
        <w:rPr>
          <w:sz w:val="22"/>
          <w:szCs w:val="22"/>
          <w:lang w:val="uk-UA"/>
        </w:rPr>
        <w:t xml:space="preserve"> є 3 фізичні та одна юридична особа, які сукупно володіють 278 382 шт. простих іменних акцій, що складає 84,4349% статутного капіталу.</w:t>
      </w:r>
    </w:p>
    <w:p>
      <w:pPr>
        <w:pStyle w:val="Normal"/>
        <w:ind w:left="57" w:right="57" w:firstLine="6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роведення реєстрації акціонерів та їх представників, що прибули для участі у зборах, рішенням Наглядової ради (Протокол засідання від 12.04.2023 року) була призначена реєстраційна комісія у складі  Шрам А.І., Лаврик О.І.</w:t>
      </w:r>
    </w:p>
    <w:p>
      <w:pPr>
        <w:pStyle w:val="Normal"/>
        <w:ind w:left="57" w:right="57" w:firstLine="720"/>
        <w:jc w:val="both"/>
        <w:rPr/>
      </w:pPr>
      <w:r>
        <w:rPr>
          <w:color w:val="000000"/>
          <w:sz w:val="22"/>
          <w:szCs w:val="22"/>
          <w:lang w:val="uk-UA"/>
        </w:rPr>
        <w:t>До початку зборів реєстраційна комісія провела реєстрацію акціонерів та довірених осіб акціонерів на підставі реєстру власників іменних цінних паперів, які мають право на участь у загальних зборах.</w:t>
      </w:r>
    </w:p>
    <w:p>
      <w:pPr>
        <w:pStyle w:val="Normal"/>
        <w:ind w:left="57" w:right="57"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ля повідомлення про наявність кворуму та повноважень учасників зборів було надано слово голові реєстраційної комісії Шрам А.І.</w:t>
      </w:r>
      <w:r>
        <w:rPr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яка оголосила  протокол реєстраційної комісії №2 за підсумками реєстрації акціонерів та представників акціонерів, що зареєструвались для участі у зборах.</w:t>
      </w:r>
    </w:p>
    <w:p>
      <w:pPr>
        <w:pStyle w:val="Normal"/>
        <w:ind w:left="57" w:right="57"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даними протоколу:</w:t>
      </w:r>
    </w:p>
    <w:p>
      <w:pPr>
        <w:pStyle w:val="Normal"/>
        <w:ind w:left="57" w:right="57" w:firstLine="720"/>
        <w:jc w:val="both"/>
        <w:rPr/>
      </w:pPr>
      <w:r>
        <w:rPr>
          <w:b/>
          <w:color w:val="000000"/>
          <w:sz w:val="22"/>
          <w:szCs w:val="22"/>
          <w:lang w:val="uk-UA"/>
        </w:rPr>
        <w:t>Зареєструвались:</w:t>
      </w:r>
      <w:r>
        <w:rPr>
          <w:color w:val="000000"/>
          <w:sz w:val="22"/>
          <w:szCs w:val="22"/>
          <w:lang w:val="uk-UA"/>
        </w:rPr>
        <w:t xml:space="preserve">За підсумками реєстрації учасників зборів, станом на 09:50 год. для участі у зборах зареєструвались акціонери та їх представники у кількості </w:t>
      </w:r>
      <w:r>
        <w:rPr>
          <w:b/>
          <w:color w:val="000000"/>
          <w:sz w:val="22"/>
          <w:szCs w:val="22"/>
          <w:lang w:val="uk-UA"/>
        </w:rPr>
        <w:t xml:space="preserve">4 </w:t>
      </w:r>
      <w:r>
        <w:rPr>
          <w:color w:val="000000"/>
          <w:sz w:val="22"/>
          <w:szCs w:val="22"/>
          <w:lang w:val="uk-UA"/>
        </w:rPr>
        <w:t xml:space="preserve">осіб, які у сукупності володіють простими іменними акціями  ПрАТ «КОМБІКОРМ» у кількості 278382 шт., з них голосуючих акцій  278382 шт., що дорівнює 278382 голосам і складає  </w:t>
      </w:r>
      <w:r>
        <w:rPr>
          <w:b/>
          <w:color w:val="000000"/>
          <w:sz w:val="22"/>
          <w:szCs w:val="22"/>
          <w:lang w:val="uk-UA"/>
        </w:rPr>
        <w:t>100 %</w:t>
      </w:r>
      <w:r>
        <w:rPr>
          <w:color w:val="000000"/>
          <w:sz w:val="22"/>
          <w:szCs w:val="22"/>
          <w:lang w:val="uk-UA"/>
        </w:rPr>
        <w:t xml:space="preserve"> від загальної кількості голосуючих акцій</w:t>
      </w:r>
    </w:p>
    <w:p>
      <w:pPr>
        <w:pStyle w:val="Normal"/>
        <w:ind w:left="57" w:right="57"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Оскільки на зборах присутні (представлені) акціонери, які володіють  </w:t>
      </w:r>
      <w:r>
        <w:rPr>
          <w:b/>
          <w:color w:val="000000"/>
          <w:sz w:val="22"/>
          <w:szCs w:val="22"/>
          <w:lang w:val="uk-UA"/>
        </w:rPr>
        <w:t>100%</w:t>
      </w:r>
      <w:r>
        <w:rPr>
          <w:color w:val="000000"/>
          <w:sz w:val="22"/>
          <w:szCs w:val="22"/>
          <w:lang w:val="uk-UA"/>
        </w:rPr>
        <w:t xml:space="preserve"> голосуючими акціями, кворум досягнуто, та відповідно до </w:t>
      </w:r>
      <w:r>
        <w:rPr>
          <w:b/>
          <w:color w:val="000000"/>
          <w:sz w:val="22"/>
          <w:szCs w:val="22"/>
          <w:lang w:val="uk-UA"/>
        </w:rPr>
        <w:t>ст.59</w:t>
      </w:r>
      <w:r>
        <w:rPr>
          <w:color w:val="000000"/>
          <w:sz w:val="22"/>
          <w:szCs w:val="22"/>
          <w:lang w:val="uk-UA"/>
        </w:rPr>
        <w:t xml:space="preserve"> Закону України «Про акціонерні товариства» річні загальні збори ПрАТ «КОМБІКОРМ » визнаються правомочними приймати ріше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иректор Мартиновська Дар’я Валеріївна</w:t>
      </w:r>
      <w:r>
        <w:rPr>
          <w:sz w:val="22"/>
          <w:szCs w:val="22"/>
          <w:lang w:val="uk-UA"/>
        </w:rPr>
        <w:t xml:space="preserve"> оголосила чергові (річні) загальні збори акціонерів ПрАТ </w:t>
      </w:r>
      <w:r>
        <w:rPr>
          <w:color w:val="000000"/>
          <w:sz w:val="22"/>
          <w:szCs w:val="22"/>
          <w:lang w:val="uk-UA"/>
        </w:rPr>
        <w:t xml:space="preserve"> «КОМБІКОРМ » відкритими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 денний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1.    Обрання лічильної комісії річних загальних зборів акціонерів та припинення її повноважень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uk-UA"/>
        </w:rPr>
        <w:t>2.    Обрання голови та секретаря загальних зборів.</w:t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both"/>
        <w:outlineLvl w:val="0"/>
        <w:rPr>
          <w:color w:val="0000FF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 Затвердження порядку голосування , регламенту роботи загальних зборів, порядок та спосіб засвідчення бюлетенів для голосування.</w:t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uk-UA"/>
        </w:rPr>
        <w:t>4.    Звіти наглядової ради за 20</w:t>
      </w:r>
      <w:r>
        <w:rPr>
          <w:sz w:val="22"/>
          <w:szCs w:val="22"/>
        </w:rPr>
        <w:t>21та 2022</w:t>
      </w:r>
      <w:r>
        <w:rPr>
          <w:sz w:val="22"/>
          <w:szCs w:val="22"/>
          <w:lang w:val="uk-UA"/>
        </w:rPr>
        <w:t xml:space="preserve"> роки. Прийняття рішення за наслідками їх розгляду.</w:t>
      </w:r>
    </w:p>
    <w:p>
      <w:pPr>
        <w:pStyle w:val="Normal"/>
        <w:widowControl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   Звіти виконавчого органу про результати фінансово-господарської діяльності Товариства за 2021 та 2022 роки. Прийняття рішення за наслідками їх розгляду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 Звіти та висновки ревізора, щодо фінансової звітності Товариства за 2021 та 2022 роки. Прийняття рішення за наслідками розгляду висновків ревізора. 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   Затвердження річного звіту Товариства за 2021 рік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  Визначення порядку розподілу прибутку (покриття збитків) Товариства за підсумками роботи у 2021 році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   Затвердження річного звіту Товариства за 2022 рік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  Визначення порядку розподілу прибутку (покриття збитків) Товариства за підсумками роботи у 2022 роц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11.  Обрання наглядової ради Товариства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Затвердження умов цивільно-правових договорів з членами наглядової ради  Товариства. Обрання уповноваженої особи на підписання від особи Товариства цивільно-правових договорів з членами наглядової ради.</w:t>
      </w:r>
    </w:p>
    <w:p>
      <w:pPr>
        <w:pStyle w:val="Normal"/>
        <w:ind w:left="360" w:firstLine="360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>1. Питання порядку денного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рання лічильної комісії річних загальних зборів акціонерів та припинення її повноважень.</w:t>
      </w:r>
    </w:p>
    <w:p>
      <w:pPr>
        <w:pStyle w:val="Style9"/>
        <w:ind w:firstLine="360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Слухали: </w:t>
      </w:r>
      <w:r>
        <w:rPr>
          <w:color w:val="000000"/>
          <w:sz w:val="22"/>
          <w:szCs w:val="22"/>
          <w:lang w:val="uk-UA"/>
        </w:rPr>
        <w:t>директора, яка зазначила, що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ля організаційного забезпечення проведення чергових загальних зборів акціонерів а саме </w:t>
      </w:r>
      <w:r>
        <w:rPr>
          <w:color w:val="000000"/>
          <w:sz w:val="22"/>
          <w:szCs w:val="22"/>
          <w:lang w:val="uk-UA"/>
        </w:rPr>
        <w:t>підрахунку голосів та роз’яснення питань щодо порядку голосування потрібно обрати лічильну комісію, та виніс на розгляд зборів проект рішення наглядової ради стосовно наступного складу лічильної комісії зборів</w:t>
      </w:r>
      <w:r>
        <w:rPr>
          <w:i/>
          <w:sz w:val="22"/>
          <w:szCs w:val="22"/>
          <w:lang w:val="uk-UA"/>
        </w:rPr>
        <w:t xml:space="preserve"> Лаврик О.І., Голомутько В.М.</w:t>
      </w:r>
    </w:p>
    <w:p>
      <w:pPr>
        <w:pStyle w:val="Style9"/>
        <w:ind w:firstLine="360"/>
        <w:jc w:val="both"/>
        <w:rPr/>
      </w:pPr>
      <w:r>
        <w:rPr>
          <w:i/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Заперечень та інших кандидатур не висунуто, питання виноситься на голосування. 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ахунок голосів з цього питання за дорученням та наданими їй наглядовою радою повноваженнями здійснює реєстраційна комісія(протокол б/н від 12.04.20</w:t>
      </w:r>
      <w:r>
        <w:rPr>
          <w:sz w:val="22"/>
          <w:szCs w:val="22"/>
        </w:rPr>
        <w:t>23</w:t>
      </w:r>
      <w:r>
        <w:rPr>
          <w:sz w:val="22"/>
          <w:szCs w:val="22"/>
          <w:lang w:val="uk-UA"/>
        </w:rPr>
        <w:t xml:space="preserve"> року)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розгляд учасників Зборів винесено наступний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9"/>
        <w:jc w:val="both"/>
        <w:rPr/>
      </w:pP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  <w:lang w:val="uk-UA"/>
        </w:rPr>
        <w:t>1.1. Обрати до складу лічильної комісії: Лаврик О.І., Голомутько В.М.</w:t>
      </w:r>
    </w:p>
    <w:p>
      <w:pPr>
        <w:pStyle w:val="Style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 xml:space="preserve">1.2. Затвердити наступний склад лічильної комісії : Лаврик О.І..- голова лічильної комісії, Голомутько В.М. - член лічильної комісії.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  <w:lang w:val="uk-UA" w:eastAsia="en-US"/>
        </w:rPr>
        <w:t xml:space="preserve">            </w:t>
      </w:r>
      <w:r>
        <w:rPr>
          <w:rFonts w:eastAsia="Calibri"/>
          <w:i/>
          <w:sz w:val="22"/>
          <w:szCs w:val="22"/>
          <w:lang w:val="uk-UA" w:eastAsia="en-US"/>
        </w:rPr>
        <w:t xml:space="preserve">1.3. Після розгляду всіх питань порядку денного позачергових зборів акціонерів  </w:t>
      </w:r>
      <w:r>
        <w:rPr>
          <w:i/>
          <w:sz w:val="22"/>
          <w:szCs w:val="22"/>
          <w:lang w:val="uk-UA"/>
        </w:rPr>
        <w:t xml:space="preserve">ПрАТ  «Комбікорм» </w:t>
      </w:r>
      <w:r>
        <w:rPr>
          <w:rFonts w:eastAsia="Calibri"/>
          <w:i/>
          <w:sz w:val="22"/>
          <w:szCs w:val="22"/>
          <w:lang w:val="uk-UA" w:eastAsia="en-US"/>
        </w:rPr>
        <w:t>повноваження лічильної комісії скасовуютьс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Style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  <w:lang w:val="uk-UA"/>
        </w:rPr>
        <w:t>1.1. Обрати до складу лічильної комісії: Лаврик О.І., Голомутько В.М.</w:t>
      </w:r>
    </w:p>
    <w:p>
      <w:pPr>
        <w:pStyle w:val="Style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 xml:space="preserve">1.2. Затвердити наступний склад лічильної комісії : Лаврик О.І..- голова лічильної комісії, Голомутько В.М. - член лічильної комісії.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  <w:lang w:val="uk-UA" w:eastAsia="en-US"/>
        </w:rPr>
        <w:t xml:space="preserve">            </w:t>
      </w:r>
      <w:r>
        <w:rPr>
          <w:rFonts w:eastAsia="Calibri"/>
          <w:i/>
          <w:sz w:val="22"/>
          <w:szCs w:val="22"/>
          <w:lang w:val="uk-UA" w:eastAsia="en-US"/>
        </w:rPr>
        <w:t xml:space="preserve">1.3. Після розгляду всіх питань порядку денного позачергових зборів акціонерів  </w:t>
      </w:r>
      <w:r>
        <w:rPr>
          <w:i/>
          <w:sz w:val="22"/>
          <w:szCs w:val="22"/>
          <w:lang w:val="uk-UA"/>
        </w:rPr>
        <w:t xml:space="preserve">ПрАТ  «Комбікорм» </w:t>
      </w:r>
      <w:r>
        <w:rPr>
          <w:rFonts w:eastAsia="Calibri"/>
          <w:i/>
          <w:sz w:val="22"/>
          <w:szCs w:val="22"/>
          <w:lang w:val="uk-UA" w:eastAsia="en-US"/>
        </w:rPr>
        <w:t>повноваження лічильної комісії скасовуються.</w:t>
      </w:r>
    </w:p>
    <w:p>
      <w:pPr>
        <w:pStyle w:val="Style9"/>
        <w:ind w:firstLine="708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№3 реєстраційної комісії «Про підсумки голосування на річних  загальних зборах ПрАТ «Комбікорм», що знаходиться в матеріалах зборів.</w:t>
      </w:r>
    </w:p>
    <w:p>
      <w:pPr>
        <w:pStyle w:val="Style9"/>
        <w:ind w:firstLine="72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Лічильна комісія приступила до виконання своїх повноважень.</w:t>
      </w:r>
    </w:p>
    <w:p>
      <w:pPr>
        <w:pStyle w:val="Normal"/>
        <w:keepNext w:val="true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2. Питання порядку денного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брання голови та секретаря загальних зборів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директора Товариства, яка  запропонувала, </w:t>
      </w:r>
      <w:r>
        <w:rPr>
          <w:sz w:val="22"/>
          <w:szCs w:val="22"/>
          <w:lang w:val="uk-UA"/>
        </w:rPr>
        <w:t xml:space="preserve">для повного організаційного забезпечення проведення річних загальних зборів акціонерів треба  обрати голову та секретаря зборів, </w:t>
      </w:r>
      <w:r>
        <w:rPr>
          <w:color w:val="000000"/>
          <w:sz w:val="22"/>
          <w:szCs w:val="22"/>
          <w:lang w:val="uk-UA"/>
        </w:rPr>
        <w:t xml:space="preserve">та виніс на розгляд проект рішення наглядової ради слідуючі кандидатури: голова зборів Носенко В.В. та секретар зборів  Салахетдінова Т.А. 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еречень та інших кандидатур не висунуто, питання виноситься на голосування. 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 розгляд учасників Зборів винесено наступний 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i/>
          <w:sz w:val="22"/>
          <w:szCs w:val="22"/>
          <w:lang w:val="uk-UA"/>
        </w:rPr>
        <w:t>Обрати головою загальних зборів Носенко В.В.</w:t>
      </w:r>
    </w:p>
    <w:p>
      <w:pPr>
        <w:pStyle w:val="Normal"/>
        <w:widowControl/>
        <w:numPr>
          <w:ilvl w:val="1"/>
          <w:numId w:val="3"/>
        </w:numPr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рати секретарем загальних зборів Салахетдінову Т.А.</w:t>
      </w:r>
    </w:p>
    <w:p>
      <w:pPr>
        <w:pStyle w:val="Style9"/>
        <w:ind w:firstLine="705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 </w:t>
      </w: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Normal"/>
        <w:widowControl/>
        <w:ind w:left="1065" w:hanging="0"/>
        <w:jc w:val="both"/>
        <w:rPr/>
      </w:pPr>
      <w:r>
        <w:rPr>
          <w:i/>
          <w:sz w:val="22"/>
          <w:szCs w:val="22"/>
          <w:lang w:val="uk-UA"/>
        </w:rPr>
        <w:t>2.1.Обрати головою загальних зборів Носенко В.В.</w:t>
      </w:r>
    </w:p>
    <w:p>
      <w:pPr>
        <w:pStyle w:val="Normal"/>
        <w:widowControl/>
        <w:ind w:left="1065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.2.Обрати секретарем загальних зборів Салахетдінову Т.А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1«Про підсумки голосування на річних  загальних зборах ПрАТ «Комбікорм», що знаходиться в матеріалах зборів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2"/>
          <w:szCs w:val="22"/>
          <w:u w:val="single"/>
          <w:lang w:val="uk-UA"/>
        </w:rPr>
        <w:t>3. Питання порядку денного</w:t>
      </w:r>
      <w:r>
        <w:rPr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Затвердження порядку голосування , регламенту роботи загальних зборів, порядок та спосіб засвідчення бюлетенів для голосування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Слухали: </w:t>
      </w:r>
      <w:r>
        <w:rPr>
          <w:color w:val="000000"/>
          <w:sz w:val="22"/>
          <w:szCs w:val="22"/>
          <w:lang w:val="uk-UA"/>
        </w:rPr>
        <w:t xml:space="preserve">голову зборів, який  виніс на розгляд учасників зборів проект рішення наглядової ради стосовно </w:t>
      </w:r>
      <w:r>
        <w:rPr>
          <w:sz w:val="22"/>
          <w:szCs w:val="22"/>
          <w:lang w:val="uk-UA"/>
        </w:rPr>
        <w:t>порядку голосування та регламенту роботи загальних зборів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1. Затвердити наступний порядок голосування: </w:t>
      </w:r>
    </w:p>
    <w:p>
      <w:pPr>
        <w:pStyle w:val="Normal"/>
        <w:ind w:left="57" w:right="57"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голосування здійснюється за принципом – «одна голосуюча акція – один голос» без будь-яких обмежень для акціонерів. Одна голосуюча акція надає акціонеру один голос для вирішення кожного з питань, винесених на голосування на загальних зборах товариства;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2. Голосування проводити  з використанням  бюлетенів для голосування;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підрахунок голосів, починаючи з другого питання порядку денного зборів, здійснює лічильна комісія;</w:t>
      </w:r>
    </w:p>
    <w:p>
      <w:pPr>
        <w:pStyle w:val="Normal"/>
        <w:ind w:right="57" w:firstLine="708"/>
        <w:jc w:val="both"/>
        <w:rPr/>
      </w:pPr>
      <w:r>
        <w:rPr>
          <w:i/>
          <w:sz w:val="22"/>
          <w:szCs w:val="22"/>
          <w:lang w:val="uk-UA"/>
        </w:rPr>
        <w:t>- лічильна комісія відображає результати голосування по кожному питанню у належним чином оформленому протоколі, який доводиться до відома акціонерів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3. Встановити регламент роботи зборів: на доповіді надавати 10 хвилин, відповіді на запитання до доповідача – до 3 хвилин, питання до доповідачів подавати в усній  формі.</w:t>
      </w:r>
    </w:p>
    <w:p>
      <w:pPr>
        <w:pStyle w:val="Normal"/>
        <w:keepNext w:val="true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</w:t>
      </w:r>
      <w:r>
        <w:rPr>
          <w:i/>
          <w:sz w:val="22"/>
          <w:szCs w:val="22"/>
          <w:lang w:val="uk-UA"/>
        </w:rPr>
        <w:t>3.4. Бюлетені для голосування засвідчуються  підписом голови  наглядової ради та печаткою підприємства.</w:t>
      </w:r>
    </w:p>
    <w:p>
      <w:pPr>
        <w:pStyle w:val="Normal"/>
        <w:widowControl/>
        <w:ind w:righ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еречень до цього проекту рішення не висунуто. 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Normal"/>
        <w:keepNext w:val="true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 виноситься на голосуванн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1. Затвердити наступний порядок голосування: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голосування здійснюється за принципом – «одна голосуюча акція – один голос» без будь-яких обмежень для акціонерів. Одна голосуюча акція надає акціонеру один голос для вирішення кожного з питань, винесених на голосування на загальних зборах товариства;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2. Голосування проводити  з використанням  бюлетенів для голосування;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підрахунок голосів, починаючи з другого питання порядку денного зборів, здійснює лічильна комісія;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лічильна комісія відображає результати голосування по кожному питанню у належним чином оформленому протоколі, який доводиться до відома акціонерів.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3. Встановити регламент роботи зборів: на доповіді надавати 10 хвилин, відповіді на запитання до доповідача – до 3 хвилин, питання до доповідачів подавати в усній  формі.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4. Бюлетені для голосування засвідчуються  підписом голови  наглядової ради та печаткою підприємства.</w:t>
      </w:r>
    </w:p>
    <w:p>
      <w:pPr>
        <w:pStyle w:val="Normal"/>
        <w:widowControl/>
        <w:ind w:right="57" w:hanging="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2 «Про підсумки голосування на річних  загальних зборах ПрАТ «Комбікорм», що знаходиться в матеріалах зборів.</w:t>
      </w:r>
    </w:p>
    <w:p>
      <w:pPr>
        <w:pStyle w:val="Normal"/>
        <w:ind w:right="57" w:firstLine="708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>4. Питання порядку денного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віти наглядової ради за 2021та 2022 роки. Прийняття рішення за наслідками їх розгляду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  <w:lang w:val="uk-UA"/>
        </w:rPr>
        <w:t xml:space="preserve">Слухали: </w:t>
      </w:r>
      <w:r>
        <w:rPr>
          <w:sz w:val="22"/>
          <w:szCs w:val="22"/>
          <w:lang w:val="uk-UA"/>
        </w:rPr>
        <w:t>члена  наглядової ради Носенко В.В.</w:t>
      </w:r>
      <w:r>
        <w:rPr>
          <w:color w:val="000000"/>
          <w:sz w:val="22"/>
          <w:szCs w:val="22"/>
          <w:lang w:val="uk-UA"/>
        </w:rPr>
        <w:t xml:space="preserve">, яка  </w:t>
      </w:r>
      <w:r>
        <w:rPr>
          <w:sz w:val="22"/>
          <w:szCs w:val="22"/>
          <w:lang w:val="uk-UA"/>
        </w:rPr>
        <w:t>оголосила  Звіти наглядової ради Товариства за 20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1 та 2022  роки. 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обговорення звітів голова Зборів запропонував прийняти його до уваги, визнати результати роботи наглядової ради у звітних періодах - задовільними,</w:t>
      </w:r>
      <w:r>
        <w:rPr>
          <w:color w:val="000000"/>
          <w:sz w:val="22"/>
          <w:szCs w:val="22"/>
          <w:lang w:val="uk-UA"/>
        </w:rPr>
        <w:t xml:space="preserve"> та виніс на розгляд учасників Зборів наступний проект рішення: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9"/>
        <w:ind w:firstLine="72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4.1. Звіти наглядової ради Товариства за 2021 та 2022  роки прийняти до уваги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4.2. Роботу наглядової ради  Товариства  у 2021 та 2022 роках визнати задовільною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, заперечень за регламентом зборів не надійшло, 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ахунок голосів з цього питання здійснює лічильна комісі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Style9"/>
        <w:ind w:firstLine="72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4.1. Звіти наглядової ради Товариства за 2021 та 2022  роки прийняти до уваги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4.2. Роботу наглядової ради  Товариства  у 2021 та 2022 роках визнати задовільною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 3«Про підсумки голосування на річних  загальних зборах ПрАТ «Комбікорм», що знаходиться в матеріалах зборів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>5. Питання порядку денного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віти виконавчого органу про результати фінансово-господарської діяльності Товариства за 2021 та 2022 роки. Прийняття рішення за наслідками їх розгляду.</w:t>
      </w:r>
    </w:p>
    <w:p>
      <w:pPr>
        <w:pStyle w:val="Normal"/>
        <w:keepNext w:val="true"/>
        <w:ind w:firstLine="72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лухали: </w:t>
      </w:r>
      <w:r>
        <w:rPr>
          <w:color w:val="000000"/>
          <w:sz w:val="22"/>
          <w:szCs w:val="22"/>
          <w:lang w:val="uk-UA"/>
        </w:rPr>
        <w:t xml:space="preserve">Директора Мартиновську Д.В., яка </w:t>
      </w:r>
      <w:r>
        <w:rPr>
          <w:sz w:val="22"/>
          <w:szCs w:val="22"/>
          <w:lang w:val="uk-UA"/>
        </w:rPr>
        <w:t>оголосила Звіти виконавчого органу про результати фінансово-господарської  діяльності Товариства за 2021 та 2022 роки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обговорення Звітів голова Зборів запропонувала прийняти його до уваги, визнати результати роботи виконавчого органу у звітному періоді - задовільними,</w:t>
      </w:r>
      <w:r>
        <w:rPr>
          <w:color w:val="000000"/>
          <w:sz w:val="22"/>
          <w:szCs w:val="22"/>
          <w:lang w:val="uk-UA"/>
        </w:rPr>
        <w:t xml:space="preserve"> та винесла на розгляд учасників Зборів наступний проект рішення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5.1. Звіти виконавчого органу Товариства про результати фінансово-господарської діяльності за 2021 та 2022  роки прийняти до уваги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5.2. Роботу виконавчого органу  Товариства  у 2021 та 2022 роках визнати задовільною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, заперечень за регламентом зборів не надійшло, 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ахунок голосів з цього питання здійснює лічильна комісі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5.1. Звіти виконавчого органу Товариства про результати фінансово-господарської діяльності за 2021 та 2022  роки прийняти до уваги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5.2. Роботу виконавчого органу  Товариства  у 2021 та 2022 роках визнати задовільною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4  «Про підсумки голосування на річних  загальних зборах ПрАТ «Комбікорм», що знаходиться в матеріалах зборів.</w:t>
      </w:r>
    </w:p>
    <w:p>
      <w:pPr>
        <w:pStyle w:val="Normal"/>
        <w:keepNext w:val="true"/>
        <w:ind w:firstLine="720"/>
        <w:jc w:val="both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>6. Питання порядку денного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віти та висновки ревізора, щодо фінансової звітності Товариства за 2021 та 2022 роки. Прийняття рішення за наслідками розгляду висновків ревізора. 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члена ревізійної комісії</w:t>
      </w:r>
      <w:r>
        <w:rPr>
          <w:color w:val="000000"/>
          <w:sz w:val="22"/>
          <w:szCs w:val="22"/>
          <w:lang w:val="uk-UA"/>
        </w:rPr>
        <w:t xml:space="preserve"> Товариства Салахетдінову Тетяну, яка </w:t>
      </w:r>
      <w:r>
        <w:rPr>
          <w:sz w:val="22"/>
          <w:szCs w:val="22"/>
          <w:lang w:val="uk-UA"/>
        </w:rPr>
        <w:t>оголосила Звіти ревізійної комісії про результати перевірки фінансової звітності ПрАТ «Комбікорм» за 2021 та 2022 роки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 xml:space="preserve">Після обговорення учасниками було запропоновано прийняти до уваги звіт та затвердити висновки ревізійної комісії. 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, заперечень за регламентом зборів не надійшло, 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голосування виноситься наступний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2"/>
          <w:szCs w:val="22"/>
          <w:lang w:val="uk-UA"/>
        </w:rPr>
        <w:t xml:space="preserve">6.1. Звіти ревізійної комісії ПрАТ «Комбікорм» про результати перевірки фінансової звітності Товариства за </w:t>
      </w:r>
      <w:r>
        <w:rPr>
          <w:i/>
          <w:color w:val="000000"/>
          <w:sz w:val="22"/>
          <w:szCs w:val="22"/>
          <w:lang w:val="uk-UA"/>
        </w:rPr>
        <w:t xml:space="preserve">2021 та 2022  роки </w:t>
      </w:r>
      <w:r>
        <w:rPr>
          <w:i/>
          <w:sz w:val="22"/>
          <w:szCs w:val="22"/>
          <w:lang w:val="uk-UA"/>
        </w:rPr>
        <w:t>прийняти до уваги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6.2. Затвердити висновки ревізора по результатам перевірки фінансової звітності Товариства за 2021 та 2022  роки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, заперечень за регламентом зборів не надійшло, 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ахунок голосів з цього питання здійснює лічильна комісі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2"/>
          <w:szCs w:val="22"/>
          <w:lang w:val="uk-UA"/>
        </w:rPr>
        <w:t xml:space="preserve">6.1. Звіти ревізійної комісії ПрАТ «Комбікорм» про результати перевірки фінансової звітності Товариства за </w:t>
      </w:r>
      <w:r>
        <w:rPr>
          <w:i/>
          <w:color w:val="000000"/>
          <w:sz w:val="22"/>
          <w:szCs w:val="22"/>
          <w:lang w:val="uk-UA"/>
        </w:rPr>
        <w:t xml:space="preserve">2021 та 2022  роки </w:t>
      </w:r>
      <w:r>
        <w:rPr>
          <w:i/>
          <w:sz w:val="22"/>
          <w:szCs w:val="22"/>
          <w:lang w:val="uk-UA"/>
        </w:rPr>
        <w:t>прийняти до уваги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6.2. Затвердити висновки ревізора по результатам перевірки фінансової звітності Товариства за 2021 та 2022  роки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5 «Про підсумки голосування на річних  загальних зборах ПрАТ «Комбікорм», що знаходиться в матеріалах збор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>7. Питання порядку денного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ня річного звіту Товариства за 2021 рік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директора Товариства Мартиновську Д.В., яка ознайомила учасників зборів з показниками річного звіту Товариства за 2021  фінансовий рік. 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чний звіт було затверджено Наглядовою радою-протокол б/н від  </w:t>
      </w:r>
      <w:r>
        <w:rPr>
          <w:sz w:val="22"/>
          <w:szCs w:val="22"/>
        </w:rPr>
        <w:t>24</w:t>
      </w:r>
      <w:r>
        <w:rPr>
          <w:sz w:val="22"/>
          <w:szCs w:val="22"/>
          <w:lang w:val="uk-UA"/>
        </w:rPr>
        <w:t>.06.20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 року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Після обговорення учасниками було запропоновано затвердити Річний звіт Товариства за 2021  рік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, заперечень за регламентом зборів не надійшло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голосування виноситься наступний проект рішення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  <w:sz w:val="22"/>
          <w:szCs w:val="22"/>
          <w:lang w:val="uk-UA"/>
        </w:rPr>
        <w:t>7.1. Затвердити Річний звіт ПрАТ «Комбікорм» за 2021  рік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ахунок голосів з цього питання здійснює лічильна комісі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  <w:sz w:val="22"/>
          <w:szCs w:val="22"/>
          <w:lang w:val="uk-UA"/>
        </w:rPr>
        <w:t>7.1. Затвердити Річний звіт ПрАТ «Комбікорм» за 2021  рік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 6 «Про підсумки голосування на річних  загальних зборах ПрАТ «Комбікорм», що знаходиться в матеріалах зборів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>8. Питання порядку денного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значення порядку розподілу прибутку (покриття збитків) Товариства за підсумками роботи у 2021 році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color w:val="000000"/>
          <w:sz w:val="22"/>
          <w:szCs w:val="22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директора Товариства Мартиновську Д.В., яка акцентувала увагу на основних показниках фінансового результату ПрАТ «Комбікорм», а саме прибутку в  розмірі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40,90 </w:t>
      </w:r>
      <w:r>
        <w:rPr>
          <w:sz w:val="22"/>
          <w:szCs w:val="22"/>
          <w:lang w:val="uk-UA"/>
        </w:rPr>
        <w:t>тис.грн.,</w:t>
      </w:r>
      <w:r>
        <w:rPr>
          <w:color w:val="000000"/>
          <w:sz w:val="22"/>
          <w:szCs w:val="22"/>
          <w:lang w:val="uk-UA"/>
        </w:rPr>
        <w:t xml:space="preserve"> отриманому за результатами роботи у 2021 році</w:t>
      </w:r>
      <w:r>
        <w:rPr>
          <w:i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 xml:space="preserve">та запропонувала проект Наглядової ради: </w:t>
      </w:r>
      <w:r>
        <w:rPr>
          <w:sz w:val="22"/>
          <w:szCs w:val="22"/>
          <w:lang w:val="uk-UA"/>
        </w:rPr>
        <w:t xml:space="preserve">визначити  порядок розподілу прибутку, отриманого Товариством у 2021  році, 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розвиток матеріально-технічної бази підприємства.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  <w:lang w:val="uk-UA"/>
        </w:rPr>
        <w:t>Голова зборів винесла  на розгляд учасників Зборів наступний проект рішення наглядової ради: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keepNext w:val="true"/>
        <w:ind w:firstLine="720"/>
        <w:jc w:val="both"/>
        <w:rPr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8.1. </w:t>
      </w:r>
      <w:r>
        <w:rPr>
          <w:i/>
          <w:sz w:val="22"/>
          <w:szCs w:val="22"/>
          <w:lang w:val="uk-UA"/>
        </w:rPr>
        <w:t xml:space="preserve">Визначити порядок розподілу прибутку, отриманого Товариством у 2021  році, на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 розвиток матеріально-технічної бази підприємства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, заперечень за регламентом зборів не надійшло, 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ахунок голосів з цього питання здійснює лічильна комісі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Normal"/>
        <w:keepNext w:val="true"/>
        <w:ind w:firstLine="720"/>
        <w:jc w:val="both"/>
        <w:rPr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8.1. </w:t>
      </w:r>
      <w:r>
        <w:rPr>
          <w:i/>
          <w:sz w:val="22"/>
          <w:szCs w:val="22"/>
          <w:lang w:val="uk-UA"/>
        </w:rPr>
        <w:t xml:space="preserve">Визначити порядок розподілу прибутку, отриманого Товариством у 2021  році, на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 розвиток матеріально-технічної бази підприємства.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 7«Про підсумки голосування на річних  загальних зборах ПрАТ «Комбікорм», що знаходиться в матеріалах збор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>9. Питання порядку денного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ня річного звіту Товариства за 2022 рік.</w:t>
      </w:r>
    </w:p>
    <w:p>
      <w:pPr>
        <w:pStyle w:val="Style9"/>
        <w:ind w:firstLine="720"/>
        <w:jc w:val="both"/>
        <w:rPr/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директора Товариства Мартиновську Д.В., яка ознайомила учасників зборів з показниками річного звіту Товариства за 2022  фінансовий рік. 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 xml:space="preserve">Річний звіт було затверджено Наглядовою радою-протокол б/н від  </w:t>
      </w:r>
      <w:r>
        <w:rPr>
          <w:sz w:val="22"/>
          <w:szCs w:val="22"/>
        </w:rPr>
        <w:t>12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3 року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Після обговорення учасниками було запропоновано затвердити Річний звіт Товариства за 2022  рік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, заперечень за регламентом зборів не надійшло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голосування виноситься наступний проект рішення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  <w:sz w:val="22"/>
          <w:szCs w:val="22"/>
          <w:lang w:val="uk-UA"/>
        </w:rPr>
        <w:t>9.1. Затвердити Річний звіт ПрАТ «Комбікорм» за 2022  рік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ахунок голосів з цього питання здійснює лічильна комісі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  <w:sz w:val="22"/>
          <w:szCs w:val="22"/>
          <w:lang w:val="uk-UA"/>
        </w:rPr>
        <w:t>9.1. Затвердити Річний звіт ПрАТ «Комбікорм» за 2022  рік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 8 «Про підсумки голосування на річних  загальних зборах ПрАТ «Комбікорм», що знаходиться в матеріалах зборів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>10. Питання порядку денного: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значення порядку розподілу прибутку (покриття збитків) Товариства за підсумками роботи у 2022 році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color w:val="000000"/>
          <w:sz w:val="22"/>
          <w:szCs w:val="22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директора Товариства Мартиновську Д.В., яка акцентувала увагу на основних показниках фінансового результату ПрАТ «Комбікорм», а саме прибутку в  розмірі 754,2 </w:t>
      </w:r>
      <w:r>
        <w:rPr>
          <w:sz w:val="22"/>
          <w:szCs w:val="22"/>
          <w:lang w:val="uk-UA"/>
        </w:rPr>
        <w:t>тис.грн.,</w:t>
      </w:r>
      <w:r>
        <w:rPr>
          <w:color w:val="000000"/>
          <w:sz w:val="22"/>
          <w:szCs w:val="22"/>
          <w:lang w:val="uk-UA"/>
        </w:rPr>
        <w:t xml:space="preserve"> отриманому за результатами роботи у 2022 році</w:t>
      </w:r>
      <w:r>
        <w:rPr>
          <w:i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 xml:space="preserve">та запропонувала проект Наглядової ради: </w:t>
      </w:r>
      <w:r>
        <w:rPr>
          <w:sz w:val="22"/>
          <w:szCs w:val="22"/>
          <w:lang w:val="uk-UA"/>
        </w:rPr>
        <w:t xml:space="preserve">визначити порядок розподілу прибутку, отриманого Товариством у 2022  році, 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розвиток матеріально-технічної бази підприємства.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  <w:lang w:val="uk-UA"/>
        </w:rPr>
        <w:t>Голова зборів винесла на розгляд учасників Зборів наступний проект рішення наглядової ради: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keepNext w:val="true"/>
        <w:ind w:firstLine="720"/>
        <w:jc w:val="both"/>
        <w:rPr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10.1. </w:t>
      </w:r>
      <w:r>
        <w:rPr>
          <w:i/>
          <w:sz w:val="22"/>
          <w:szCs w:val="22"/>
          <w:lang w:val="uk-UA"/>
        </w:rPr>
        <w:t xml:space="preserve">Визначити порядок розподілу прибутку, отриманого Товариством у 2022  році, на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 розвиток матеріально-технічної бази підприємства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, заперечень за регламентом зборів не надійшло, питання виноситься на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ахунок голосів з цього питання здійснює лічильна комісі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822"/>
        <w:gridCol w:w="1849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849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роект рішення проголосувало 100% голосів учасників які зареєструвалися для участі у загальних зборах та мають право голосу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</w:p>
    <w:p>
      <w:pPr>
        <w:pStyle w:val="Normal"/>
        <w:keepNext w:val="true"/>
        <w:ind w:firstLine="720"/>
        <w:jc w:val="both"/>
        <w:rPr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10.1. </w:t>
      </w:r>
      <w:r>
        <w:rPr>
          <w:i/>
          <w:sz w:val="22"/>
          <w:szCs w:val="22"/>
          <w:lang w:val="uk-UA"/>
        </w:rPr>
        <w:t xml:space="preserve">Визначити порядок розподілу прибутку, отриманого Товариством у 2022  році, на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 розвиток матеріально-технічної бази підприємства.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 9«Про підсумки голосування на річних  загальних зборах ПрАТ «Комбікорм», що знаходиться в матеріалах зборів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11. Питання порядку денного:</w:t>
      </w:r>
      <w:r>
        <w:rPr>
          <w:sz w:val="22"/>
          <w:szCs w:val="22"/>
          <w:lang w:val="uk-UA"/>
        </w:rPr>
        <w:t xml:space="preserve"> Обрання наглядової ради Товари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Слухали: </w:t>
      </w:r>
      <w:r>
        <w:rPr>
          <w:sz w:val="22"/>
          <w:szCs w:val="22"/>
          <w:lang w:val="uk-UA"/>
        </w:rPr>
        <w:t>Директора Товариства Мартиновську Д.В.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яка доповіла про закінчення терміну повноважень членів наглядової ради та отримання Товариством письмових пропозицій від акціонерів стосовно кандидатур для обрання членів наглядової ради, які надійшли до Товариства у встановленому Законом порядку. Для обрання зборами запропоновано наступний склад Наглядової ради: </w:t>
      </w:r>
    </w:p>
    <w:p>
      <w:pPr>
        <w:pStyle w:val="Normal"/>
        <w:widowControl/>
        <w:ind w:left="360" w:firstLine="34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Носенко Вікторія Василівна, представник акціонера ТОВ «Панорама» ;</w:t>
      </w:r>
    </w:p>
    <w:p>
      <w:pPr>
        <w:pStyle w:val="Normal"/>
        <w:widowControl/>
        <w:ind w:righ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2. Мартиновська Лідія Григорівна, акціонер, володіє 25664 акціями емітента;</w:t>
      </w:r>
    </w:p>
    <w:p>
      <w:pPr>
        <w:pStyle w:val="Normal"/>
        <w:widowControl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 Бушмакіна Олена Іванівна, представник акціонера ТОВ «Панорама».</w:t>
      </w:r>
    </w:p>
    <w:p>
      <w:pPr>
        <w:pStyle w:val="Normal"/>
        <w:widowControl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терміном відповідно до вимог статуту Товариства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На голосування виноситься наступний проект рішення наглядової ради: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11.1. Обрати наглядову раду ПрАТ «Комбікорм» у складі 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Бушмакіна О.І.-  повноважний представник акціонера ТОВ «Панорама»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Мартиновська Лідія Григорівна-акціонер; 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uk-UA"/>
        </w:rPr>
        <w:t>Носенко В.В.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повноважний представник акціонера ТОВ «Панорама»;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терміном на три роки відповідно до вимог статуту Товари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ab/>
        <w:t>11.2. Членам наглядової ради – фізичним особам, здійснювати свої повноваження на підставі чинного законодавства, статуту Товариства та цивільно-правового договору, укладеному від особи Товариства з кожним із них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их пропозицій, заперечень за регламентом зборів не надійшло, питання виноситься на голосування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</w:t>
      </w:r>
      <w:r>
        <w:rPr>
          <w:color w:val="000000"/>
          <w:sz w:val="22"/>
          <w:szCs w:val="22"/>
        </w:rPr>
        <w:t>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ind w:firstLine="72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Результати голосуванн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080"/>
        <w:gridCol w:w="1080"/>
      </w:tblGrid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беруть участь у голосуванні . </w:t>
            </w:r>
          </w:p>
        </w:tc>
        <w:tc>
          <w:tcPr>
            <w:tcW w:w="900" w:type="dxa"/>
            <w:tcBorders/>
          </w:tcPr>
          <w:p>
            <w:pPr>
              <w:pStyle w:val="Style9"/>
              <w:ind w:right="-108" w:hanging="10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. . . . . . . . . </w:t>
            </w:r>
          </w:p>
        </w:tc>
        <w:tc>
          <w:tcPr>
            <w:tcW w:w="900" w:type="dxa"/>
            <w:tcBorders/>
          </w:tcPr>
          <w:p>
            <w:pPr>
              <w:pStyle w:val="Style9"/>
              <w:ind w:right="-108" w:hanging="10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. .  . . . . . .. </w:t>
            </w:r>
          </w:p>
        </w:tc>
        <w:tc>
          <w:tcPr>
            <w:tcW w:w="90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 . . . . . . . . .</w:t>
            </w:r>
          </w:p>
        </w:tc>
        <w:tc>
          <w:tcPr>
            <w:tcW w:w="90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Не приймали участь у голосуванні» . . . . . . . . . . . . . . . . . . . . . . . . . . . .</w:t>
            </w:r>
          </w:p>
        </w:tc>
        <w:tc>
          <w:tcPr>
            <w:tcW w:w="90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08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За проект рішення  проголосувало 100 </w:t>
      </w:r>
      <w:r>
        <w:rPr>
          <w:b/>
          <w:color w:val="000000"/>
          <w:sz w:val="22"/>
          <w:szCs w:val="22"/>
          <w:lang w:val="uk-UA"/>
        </w:rPr>
        <w:t>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зборах та володіють голосуючими акціями.</w:t>
      </w:r>
    </w:p>
    <w:p>
      <w:pPr>
        <w:pStyle w:val="Style9"/>
        <w:ind w:firstLine="72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11.1. Обрати наглядову раду ПрАТ «Комбікорм» у складі 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Бушмакіна О.І.-  повноважний представник акціонера ТОВ «Панорама»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Мартиновська Лідія Григорівна-акціонер; 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uk-UA"/>
        </w:rPr>
        <w:t>Носенко В.В.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повноважний представник акціонера ТОВ «Панорама»;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терміном на три роки відповідно до вимог статуту Товари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ab/>
        <w:t>11.2. Членам наглядової ради – фізичним особам, здійснювати свої повноваження на підставі чинного законодавства, статуту Товариства та цивільно-правового договору, укладеному від особи Товариства з кожним із них.</w:t>
      </w:r>
    </w:p>
    <w:p>
      <w:pPr>
        <w:pStyle w:val="Style9"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10 «Про підсумки голосування на річних  загальних зборах ПрАТ «Магазин №100 «Привокзальний», що знаходиться в матеріалах зборів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 xml:space="preserve">12. Питання порядку денного: </w:t>
      </w:r>
      <w:r>
        <w:rPr>
          <w:sz w:val="22"/>
          <w:szCs w:val="22"/>
          <w:lang w:val="uk-UA"/>
        </w:rPr>
        <w:t>Затвердження умов цивільно-правових договорів з членами наглядової ради  Товариства. Обрання уповноваженої особи на підписання від особи Товариства цивільно-правових договорів з членами наглядової ради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Слухали: </w:t>
      </w:r>
      <w:r>
        <w:rPr>
          <w:sz w:val="22"/>
          <w:szCs w:val="22"/>
          <w:lang w:val="uk-UA"/>
        </w:rPr>
        <w:t xml:space="preserve">Голову зборів  Носенко В.В., яка доповіла, </w:t>
      </w:r>
      <w:r>
        <w:rPr>
          <w:color w:val="000000"/>
          <w:sz w:val="22"/>
          <w:szCs w:val="22"/>
          <w:lang w:val="uk-UA"/>
        </w:rPr>
        <w:t>що відповідно до вимог Статуту Товариства члени Наглядової ради  здійснюють свої повноваження на підставі цивільно-правового договору з Товариством, На розгляд зборам було представлено проект цивільно-правового договору та винесено проект рішення наглядової ради наступного змісту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>1</w:t>
      </w:r>
      <w:r>
        <w:rPr>
          <w:i/>
          <w:color w:val="000000"/>
          <w:sz w:val="22"/>
          <w:szCs w:val="22"/>
        </w:rPr>
        <w:t>2</w:t>
      </w:r>
      <w:r>
        <w:rPr>
          <w:i/>
          <w:color w:val="000000"/>
          <w:sz w:val="22"/>
          <w:szCs w:val="22"/>
          <w:lang w:val="uk-UA"/>
        </w:rPr>
        <w:t xml:space="preserve">.1. </w:t>
      </w:r>
      <w:r>
        <w:rPr>
          <w:i/>
          <w:sz w:val="22"/>
          <w:szCs w:val="22"/>
          <w:lang w:val="uk-UA"/>
        </w:rPr>
        <w:t xml:space="preserve">Затвердити умови цивільно-правового договору з членом наглядової ради  Товариства.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i/>
          <w:sz w:val="22"/>
          <w:szCs w:val="22"/>
          <w:lang w:val="uk-UA"/>
        </w:rPr>
        <w:t>1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uk-UA"/>
        </w:rPr>
        <w:t>.2. Обрати уповноваженою особою на підписання цивільно-правових договорів з членами наглядової ради – фізичними особами  – директора Товариства Мартиновську Дар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>ю Валеріївну.</w:t>
      </w:r>
    </w:p>
    <w:p>
      <w:pPr>
        <w:pStyle w:val="Style9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 цього пит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сування проводиться бюлетенями для голосування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720"/>
        <w:gridCol w:w="162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Кількість голосів учасників Зборів, що зареєструвалися . . . 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08" w:hanging="10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увало «За» . . . . . . . . . . . . . . . . . . . . . . . . . . . . . . . . . . . . .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08" w:hanging="10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100,00 %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«Утримались» . . . . . . . . . . . . . . . . . . . . . . . . . . . . . . . . . . . . . .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Style9"/>
              <w:ind w:right="-533" w:hanging="0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«Не приймали участь у голосуванні» . . . . . . . . . . . . . . . . . . . 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9"/>
              <w:ind w:right="-108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620" w:type="dxa"/>
            <w:tcBorders/>
          </w:tcPr>
          <w:p>
            <w:pPr>
              <w:pStyle w:val="Style9"/>
              <w:ind w:right="-144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0,00 %)</w:t>
            </w:r>
          </w:p>
        </w:tc>
      </w:tr>
    </w:tbl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За проект рішення  проголосувало 100</w:t>
      </w:r>
      <w:r>
        <w:rPr>
          <w:b/>
          <w:color w:val="000000"/>
          <w:sz w:val="22"/>
          <w:szCs w:val="22"/>
          <w:lang w:val="uk-UA"/>
        </w:rPr>
        <w:t>%</w:t>
      </w:r>
      <w:r>
        <w:rPr>
          <w:color w:val="000000"/>
          <w:sz w:val="22"/>
          <w:szCs w:val="22"/>
          <w:lang w:val="uk-UA"/>
        </w:rPr>
        <w:t xml:space="preserve"> голосів учасників, які зареєструвались для участі в загальних та володіють голосуючими акціями.</w:t>
      </w:r>
    </w:p>
    <w:p>
      <w:pPr>
        <w:pStyle w:val="Style9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рийняте рішення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>1</w:t>
      </w:r>
      <w:r>
        <w:rPr>
          <w:i/>
          <w:color w:val="000000"/>
          <w:sz w:val="22"/>
          <w:szCs w:val="22"/>
        </w:rPr>
        <w:t>2</w:t>
      </w:r>
      <w:r>
        <w:rPr>
          <w:i/>
          <w:color w:val="000000"/>
          <w:sz w:val="22"/>
          <w:szCs w:val="22"/>
          <w:lang w:val="uk-UA"/>
        </w:rPr>
        <w:t xml:space="preserve">.1. </w:t>
      </w:r>
      <w:r>
        <w:rPr>
          <w:i/>
          <w:sz w:val="22"/>
          <w:szCs w:val="22"/>
          <w:lang w:val="uk-UA"/>
        </w:rPr>
        <w:t xml:space="preserve">Затвердити умови цивільно-правового договору з членом наглядової ради  Товариства.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lang w:val="uk-UA"/>
        </w:rPr>
        <w:t>1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uk-UA"/>
        </w:rPr>
        <w:t>.2. Обрати уповноваженою особою на підписання цивільно-правових договорів з членами наглядової ради – фізичними особами  – директора Товариства Мартиновську Дар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>ю Валеріївну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uk-UA"/>
        </w:rPr>
        <w:t>Результати голосування зазначені в Протоколі лічильної комісії №11 «Про підсумки голосування на річних  загальних зборах ПрАТ «Комбікорм», що знаходиться в матеріалах зборів.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зборів повідомила про розгляд та прийняття рішень по всім питанням порядку денного та оголосив загальні збори закритими.</w:t>
      </w:r>
    </w:p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Протокол Зборів підписано всіма акціонерами (представниками) Товариства, які є власниками 100 відсотків  голосуючих акцій Товариства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ва Загальних зборів</w:t>
      </w:r>
      <w:r>
        <w:rPr>
          <w:color w:val="000000"/>
          <w:sz w:val="22"/>
          <w:szCs w:val="22"/>
          <w:lang w:val="uk-UA"/>
        </w:rPr>
        <w:t xml:space="preserve">                                                  Вікторія  Носенко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(представник Мартиновської Лідії 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Довіреність №  348  від   11.04.2023 року)</w:t>
      </w:r>
    </w:p>
    <w:p>
      <w:pPr>
        <w:pStyle w:val="Style9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               </w:t>
      </w:r>
      <w:r>
        <w:rPr>
          <w:b/>
          <w:color w:val="000000"/>
          <w:sz w:val="22"/>
          <w:szCs w:val="22"/>
          <w:lang w:val="uk-UA"/>
        </w:rPr>
        <w:t>Секретар Загальних зборів</w:t>
      </w:r>
      <w:r>
        <w:rPr>
          <w:color w:val="000000"/>
          <w:sz w:val="22"/>
          <w:szCs w:val="22"/>
          <w:lang w:val="uk-UA"/>
        </w:rPr>
        <w:t xml:space="preserve">                                               Тетяна   Салахетдінова            </w:t>
      </w:r>
    </w:p>
    <w:p>
      <w:pPr>
        <w:pStyle w:val="Style9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(представник  ТОВ «Панорама»</w:t>
      </w:r>
    </w:p>
    <w:p>
      <w:pPr>
        <w:pStyle w:val="Style9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Довіреність б/н від  14.04.2023 року)</w:t>
      </w:r>
    </w:p>
    <w:p>
      <w:pPr>
        <w:pStyle w:val="Style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Ольга Лаврик</w:t>
      </w:r>
    </w:p>
    <w:p>
      <w:pPr>
        <w:pStyle w:val="Style9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9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Людмила  Мележик      </w:t>
      </w:r>
    </w:p>
    <w:p>
      <w:pPr>
        <w:pStyle w:val="Style9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Journal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Голова Загальних збор</w:t>
    </w:r>
    <w:r>
      <w:rPr>
        <w:lang w:val="uk-UA"/>
      </w:rPr>
      <w:t>ів                        В.В.Носенко          Секретар Загальних зборів                      Т.А.Салахетдінов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center"/>
      <w:outlineLvl w:val="2"/>
    </w:pPr>
    <w:rPr>
      <w:b/>
      <w:caps/>
      <w:sz w:val="24"/>
    </w:rPr>
  </w:style>
  <w:style w:type="paragraph" w:styleId="Heading5">
    <w:name w:val="Heading 5"/>
    <w:basedOn w:val="Style9"/>
    <w:next w:val="Style9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" w:right="-108" w:hanging="0"/>
      <w:outlineLvl w:val="5"/>
    </w:pPr>
    <w:rPr>
      <w:rFonts w:ascii="Arial" w:hAnsi="Arial" w:cs="Arial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" w:right="-108" w:hanging="0"/>
      <w:outlineLvl w:val="6"/>
    </w:pPr>
    <w:rPr>
      <w:rFonts w:ascii="Arial" w:hAnsi="Arial" w:cs="Arial"/>
      <w:color w:val="000080"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3">
    <w:name w:val="заг±eeловок 3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lang w:val="uk-UA"/>
    </w:rPr>
  </w:style>
  <w:style w:type="paragraph" w:styleId="TextBodyIndent">
    <w:name w:val="Body Text Indent"/>
    <w:basedOn w:val="Normal"/>
    <w:pPr>
      <w:ind w:left="1134" w:hanging="708"/>
      <w:jc w:val="both"/>
    </w:pPr>
    <w:rPr>
      <w:rFonts w:ascii="Arial" w:hAnsi="Arial" w:cs="Arial"/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368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  <w:lang w:val="uk-UA"/>
    </w:rPr>
  </w:style>
  <w:style w:type="paragraph" w:styleId="BodyText21">
    <w:name w:val="Body Text 21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keepNext w:val="true"/>
      <w:widowControl/>
      <w:ind w:firstLine="567"/>
      <w:jc w:val="both"/>
    </w:pPr>
    <w:rPr>
      <w:sz w:val="24"/>
    </w:rPr>
  </w:style>
  <w:style w:type="paragraph" w:styleId="Style11">
    <w:name w:val="Îáû÷íûé"/>
    <w:qFormat/>
    <w:pPr>
      <w:widowControl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1134" w:leader="none"/>
      </w:tabs>
      <w:overflowPunct w:val="false"/>
      <w:autoSpaceDE w:val="false"/>
      <w:ind w:left="1134" w:hanging="425"/>
      <w:jc w:val="both"/>
      <w:textAlignment w:val="baseline"/>
    </w:pPr>
    <w:rPr>
      <w:color w:val="000000"/>
      <w:sz w:val="24"/>
      <w:lang w:val="uk-UA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ind w:left="0" w:firstLine="567"/>
      <w:jc w:val="both"/>
    </w:pPr>
    <w:rPr>
      <w:rFonts w:ascii="Arial" w:hAnsi="Arial" w:cs="Arial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Готовый"/>
    <w:basedOn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ind w:left="566" w:hanging="283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right"/>
    </w:pPr>
    <w:rPr>
      <w:sz w:val="24"/>
    </w:rPr>
  </w:style>
  <w:style w:type="paragraph" w:styleId="Style14">
    <w:name w:val="Цитата"/>
    <w:basedOn w:val="Normal"/>
    <w:qFormat/>
    <w:pPr>
      <w:spacing w:before="140" w:after="0"/>
      <w:ind w:left="180" w:right="120" w:firstLine="387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6">
    <w:name w:val="Äîêóìåíò"/>
    <w:basedOn w:val="Normal"/>
    <w:qFormat/>
    <w:pPr>
      <w:widowControl/>
      <w:jc w:val="both"/>
    </w:pPr>
    <w:rPr>
      <w:rFonts w:ascii="UkrainianJournalSans;Arial" w:hAnsi="UkrainianJournalSans;Arial" w:cs="UkrainianJournalSans;Arial"/>
      <w:sz w:val="24"/>
    </w:rPr>
  </w:style>
  <w:style w:type="paragraph" w:styleId="E9">
    <w:name w:val="ВерхниЫe9 колонтитул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33:00Z</dcterms:created>
  <dc:creator>Чёрный</dc:creator>
  <dc:description/>
  <cp:keywords/>
  <dc:language>en-US</dc:language>
  <cp:lastModifiedBy>Anton</cp:lastModifiedBy>
  <cp:lastPrinted>2015-04-19T16:25:00Z</cp:lastPrinted>
  <dcterms:modified xsi:type="dcterms:W3CDTF">2023-04-19T09:35:00Z</dcterms:modified>
  <cp:revision>495</cp:revision>
  <dc:subject/>
  <dc:title> </dc:title>
</cp:coreProperties>
</file>