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иновська Д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Комбiкорм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2410, Дніпропетровська обл., село Сурсько-Михайлівка Солонянського района, Центральна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06867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5669 3 01 42, 05669 3 01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nfo@prat-kombikorm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1/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at-kombikorm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4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иновська Лідія Григ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784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  голови наглядової ради Мартиновської Лідії Григорівни, у зв'язку з закiнченням термiну повноважень наглядової ради, відповідно до вимог статуту.  Посадова особа не надала згоди на розкриття паспортних даних. Володiє часткою у статутному капiталi емiтента 7,7840 відсотків. Непогашеної судимостi за корисливi та посадовi злочини не має. Перебувала на посадi з 07.04.2020 року по 18.04.2023 року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шмакіна Олена Іван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 члена наглядової ради ради Бушмакіної Олени  Іванівни, як представника  акціонера ТОВ "Панорама" код за  ЄДРПОУ 30664180, у зв'язку з закiнченням термiну повноважень наглядової ради, відповідно до вимог стату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иство володiє часткою у статутному капiталi емiтента 75,2775 вiдсоткiв. Посадова особа не надала згоди на розкриття паспортних даних. Часткою у статутному капiталi емiтента не володiє.  Непогашеної судимостi за корисливi та посадовi злочини не має. Перебувала на посадi з 07.04.2020 року по 18.04.2023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сенко Вікторія Васил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 члена наглядової ради ради Носенко Вікторії  Василівни, як представника  акціонера ТОВ "Панорама" код за  ЄДРПОУ 30664180, у зв'язку з закiнченням термiну повноважень наглядової ради, відповідно до вимог стату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иство володiє часткою у статутному капiталi емiтента 75,2775 вiдсоткiв. Посадова особа не надала згоди на розкриття паспортних даних. Часткою у статутному капiталi емiтента не володiє.  Непогашеної судимостi за корисливi та посадовi злочини не має. Перебувала на посадi з 07.04.2020 року по 18.04.2023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уто повноваже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иновська Лідія Григ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784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рішенням наглядової ради (протокол засідання №б/н від 18.04.2023 року), обраної річними загальними зборами, які відбулись  18.04.2023 року,  Мартиновська Лідія Григорівна обрана на посаду голови наглядової ради, з термiном перебування на посадi 3 роки  в межах термiну повноважень обраної рiчними загальними зборами наглядової ради. Посадова особа не надала згоди на розкриття паспортних даних. Володiє часткою у статутному капiталi емiтента 7,7840 вiдсоткiв. Непогашеної судимостi за корисливi та посадовi злочини не має. Попередня посада, яку обiймала особа, та така що пов'язана з емiтентом - голова наглядової ради. Посадова особа відмовила в оприлюдненні  відомостей щодо попередніх посад, які вона обіймала впродовж останніх п'яти років на будь-яких інших підприємствах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уто повноваже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шмакіна Олена Іван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а на посаду члена наглядової ради Бушмакіна Олена Іванівна, як представник акціонера ТОВ "Панорама" код за  ЄДРПОУ 30664180. Товариство володiє часткою у статутному капiталi емiтента 75,2775 вiдсоткiв. . Термiн перебування на посадi члена наглядової ради 3 роки, але не менше нiж до чергових (рiчних) загальних зборiв, згідно до вимог статуту. Посадова особа не надала згоди на розкриття паспортних даних. Часткою у статутному капiталi емiтента не володiє.  Непогашеної судимостi за корисливi та посадовi злочини не має. Попередня посада, яку обiймала особа, та така що пов'язана з емітентом - член наглядової ради.Посадова особа відмовила в оприлюдненні  відомостей щодо попередніх посад, які вона обіймала впродовж останніх п'яти років на будь-яких інших підприємствах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уто повноваже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сенко Вікторія Васил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а на посаду члена наглядової ради Носенко Вікторія Василівна, як представник акціонера ТОВ "Панорама" код за  ЄДРПОУ 30664180. Товариство володiє часткою у статутному капiталi емiтента 75,2775 вiдсоткiв.Термiн перебування на посадi члена наглядової ради 3  роки, але не менше нiж до чергових (рiчних) загальних зборiв, згідно до вимог статуту. Посадова особа не надала згоди на розкриття паспортних даних. Часткою у статутному капiталi емiтента не володiє.  Непогашеної судимостi за корисливi та посадовi злочини не має.Попередня посада, яку обiймала особа, та така що пов'язана з емітентом - член наглядової ради.Посадова особа відмовила в оприлюдненні  відомостей щодо попередніх посад, які вона обіймала впродовж останніх п'яти років на будь-яких інших підприємства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5:00Z</dcterms:created>
  <dc:creator>Anton</dc:creator>
  <dc:description/>
  <cp:keywords/>
  <dc:language>en-US</dc:language>
  <cp:lastModifiedBy>Anton</cp:lastModifiedBy>
  <dcterms:modified xsi:type="dcterms:W3CDTF">2023-04-18T08:25:00Z</dcterms:modified>
  <cp:revision>2</cp:revision>
  <dc:subject/>
  <dc:title/>
</cp:coreProperties>
</file>